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члана 403. Закона о привредним друштвима (’’Сл. гласник РС’’ бр. 36/11 , 99/11 ,83/14 (др.закон),  5/15, 44/18, 95/18, 91/19 и 109/21) и члана 67.  Статута Друштва, заказујем  редовну седницу Одбора  директора  дана  </w:t>
      </w:r>
      <w:r>
        <w:rPr>
          <w:rFonts w:cs="Arial" w:ascii="Arial" w:hAnsi="Arial"/>
          <w:sz w:val="22"/>
          <w:szCs w:val="22"/>
          <w:lang w:val="sr-RS"/>
        </w:rPr>
        <w:t>22.05.</w:t>
      </w:r>
      <w:r>
        <w:rPr>
          <w:rFonts w:cs="Arial" w:ascii="Arial" w:hAnsi="Arial"/>
          <w:sz w:val="22"/>
          <w:szCs w:val="22"/>
          <w:lang w:val="sl-SI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l-SI"/>
        </w:rPr>
        <w:t>.  г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са почетком  у</w:t>
      </w:r>
      <w:r>
        <w:rPr>
          <w:rFonts w:cs="Arial" w:ascii="Arial" w:hAnsi="Arial"/>
          <w:sz w:val="22"/>
          <w:szCs w:val="22"/>
          <w:lang w:val="sr-RS"/>
        </w:rPr>
        <w:t xml:space="preserve"> 10 часо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Седница ће бити одржана у Ваљеву, у пословним просторијама Друштва у Ул. Милована Глишића  бр. 94</w:t>
      </w:r>
      <w:r>
        <w:rPr>
          <w:rFonts w:cs="Arial" w:ascii="Arial" w:hAnsi="Arial"/>
          <w:sz w:val="22"/>
          <w:szCs w:val="22"/>
          <w:lang w:val="sr-RS"/>
        </w:rPr>
        <w:t>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За ову седницу предлажем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 Н Е В Н И  Р Е 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Доношење одлуке о сазивању годишње  седнице Скупштине акционара и утврђивање предлога дневног ре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ОДБОРА ДИРЕКТ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ушан Подуна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7:00Z</dcterms:created>
  <dc:creator>PZP</dc:creator>
  <dc:description/>
  <cp:keywords/>
  <dc:language>en-US</dc:language>
  <cp:lastModifiedBy>Željka Melentijević</cp:lastModifiedBy>
  <cp:lastPrinted>2024-05-09T11:34:00Z</cp:lastPrinted>
  <dcterms:modified xsi:type="dcterms:W3CDTF">2025-05-23T06:37:00Z</dcterms:modified>
  <cp:revision>2</cp:revision>
  <dc:subject/>
  <dc:title>Na osnovu člana 28</dc:title>
</cp:coreProperties>
</file>